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2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9.2016 г. период поставки: 01.10 – 31.12.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1.10 – 31.12.2016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1.10 – 31.12.2016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6-09-26T10:51:00Z</dcterms:modified>
  <cp:revision>54</cp:revision>
  <dc:subject/>
  <dc:title>Тендерная заявка  №1</dc:title>
</cp:coreProperties>
</file>